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6 н.р.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>галузь знань: С Соціальні науки, журналістика, інформація та міжнародні відносини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>спеціальність: С4 Психологія</w:t>
      </w:r>
    </w:p>
    <w:p>
      <w:pPr>
        <w:pStyle w:val="TextBodyIndent"/>
        <w:ind w:left="0" w:right="0" w:hanging="0"/>
        <w:rPr/>
      </w:pPr>
      <w:r>
        <w:rPr/>
        <w:t>освітньо-професійна програма “Психологія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рівень вищої освіти: перший (бакалаврський)</w:t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урс перший, заочна форма навч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1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67"/>
        <w:gridCol w:w="846"/>
        <w:gridCol w:w="1080"/>
        <w:gridCol w:w="149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культури та Острозької академ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 із загальної психолог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і основи поведінки люди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оопсихологія та порівняльна психо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сихо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психо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атомія нервової систе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а деонто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сихогігіє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практика (ознайомч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6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TextBodyIndent"/>
        <w:ind w:left="0" w:right="0" w:hanging="0"/>
        <w:rPr/>
      </w:pPr>
      <w:r>
        <w:rPr/>
        <w:t>освітньо-професійна програма “Психологія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рівень вищої освіти: перший (бакалаврський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 другий, заочна форма навч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7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22"/>
        <w:gridCol w:w="891"/>
        <w:gridCol w:w="1080"/>
        <w:gridCol w:w="167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наукових досліджень у психології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психолог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фізіолог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кспериментальна психолог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ка та педагогічна психологі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та методика організації психотренінгу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сихопрофілактика та протидія насильству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сихологія стосунків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невербальної комунікації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самодопомога в екстремальних ситуаціях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нінг навичок психічного відновленн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форичні асоціативні карти (МАК) у роботі психоло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 модерації групової взаємод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26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TextBodyIndent"/>
        <w:ind w:left="0" w:right="0" w:hanging="0"/>
        <w:rPr/>
      </w:pPr>
      <w:r>
        <w:rPr/>
        <w:t>освітньо-професійна програма “Психологія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рівень вищої освіти: перший (бакалаврський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 третій, заочна форма навч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7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77"/>
        <w:gridCol w:w="1065"/>
        <w:gridCol w:w="1095"/>
        <w:gridCol w:w="152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управління та бізне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е консультув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гнітивна психолог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опсихологі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ференціальна психологія та психодіагностик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психологі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та методика організації психотренінгу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ична психолог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сім’ї та сімейне консультув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невербальної комунікац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анзакційного аналізу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розвитку креативного мисленн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5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6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TextBodyIndent"/>
        <w:ind w:left="0" w:right="0" w:hanging="0"/>
        <w:rPr/>
      </w:pPr>
      <w:r>
        <w:rPr/>
        <w:t>освітньо-професійна програма “Психологія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рівень вищої освіти: перший (бакалаврський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 четвертий, заочна форма навч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1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30"/>
        <w:gridCol w:w="802"/>
        <w:gridCol w:w="960"/>
        <w:gridCol w:w="1131"/>
        <w:gridCol w:w="1490"/>
      </w:tblGrid>
      <w:tr>
        <w:trPr>
          <w:trHeight w:val="36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і основи реабілітації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психологія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нови психотерапії та психокорекції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лідерства та організаційних інноваці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залежностей та саморуйнівної поведі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невербальної комунік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допомога при переживанні горя і втра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зкотерапі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дра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ративної психології та терап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практика (виробнича)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плексний кваліфікаційний екзамен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4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6:00Z</dcterms:created>
  <dc:creator>Customer</dc:creator>
  <dc:description/>
  <cp:keywords/>
  <dc:language>en-US</dc:language>
  <cp:lastModifiedBy>Admin 210</cp:lastModifiedBy>
  <cp:lastPrinted>2019-11-18T10:19:00Z</cp:lastPrinted>
  <dcterms:modified xsi:type="dcterms:W3CDTF">2025-07-25T11:21:00Z</dcterms:modified>
  <cp:revision>10</cp:revision>
  <dc:subject/>
  <dc:title>Порядковий номер</dc:title>
</cp:coreProperties>
</file>